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1112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апре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«Право онлайн» к Бейбалаевой Камиле Юриковне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ПКО «Право онлайн» (ИНН ***) к Бейбалаевой Камиле Юриковне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Бейбалаевой Камилы Юриковны в пользу ООО ПКО «Право онлайн» задолженность по договору займа № ***350 от 11.01.2024 года за период с 11.01.2024 года по 26.06.2024 года в размере 17 240 рублей 00 копеек, а также расходы по уплате государственной пошлины в размере 4 000 рублей 00 копеек, а всего взыскать 21 240 (двадцать одну тысячу двести сорок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